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мпания «ТраК-Бет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Котельники Моск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8.01.2005-01.02.2016г.г.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ФОНД </w:t>
      </w:r>
      <w:r>
        <w:rPr>
          <w:b/>
          <w:sz w:val="32"/>
          <w:szCs w:val="32"/>
        </w:rPr>
        <w:t>№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sz w:val="40"/>
          <w:szCs w:val="40"/>
          <w:u w:val="single"/>
        </w:rPr>
        <w:t>3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Ь № 1л/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 ПО ЛИЧНОМУ СОСТА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2005 -2015г.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исловие к описи № 1л/с дел по личному состав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к фонду №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>3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Общество с ограниченной ответственность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Компания «ТраК-Бетон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Котельники Москов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за 2005-2015 годы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9923" w:leader="none"/>
        </w:tabs>
        <w:spacing w:lineRule="auto" w:line="276"/>
        <w:ind w:right="-1"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9923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18  января  2005  года на основании Федерального закона от 26.12.1995г. № 208-ФЗ «Об акционерных обществах» </w:t>
      </w:r>
      <w:r>
        <w:rPr>
          <w:bCs/>
          <w:sz w:val="28"/>
          <w:szCs w:val="28"/>
        </w:rPr>
        <w:t xml:space="preserve">Межрайонной инспекцией Федеральной налоговой службы № 46 по г. Москве было зарегистрировано Общество с ограниченной ответственностью «Компания «ТраК-Бетон» за основным государственным номером 1057746036941 (свидетельство № 7706587538 от 18.01.2005 года). 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9923" w:leader="none"/>
        </w:tabs>
        <w:ind w:right="-1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Юридический и фактический адрес общества:140054, Московская область, Люберецкий район, г. Котельники, микрорайон Силикат, д. 41</w:t>
      </w:r>
    </w:p>
    <w:p>
      <w:pPr>
        <w:pStyle w:val="Normal"/>
        <w:tabs>
          <w:tab w:val="clear" w:pos="720"/>
          <w:tab w:val="left" w:pos="0" w:leader="none"/>
          <w:tab w:val="left" w:pos="9923" w:leader="none"/>
        </w:tabs>
        <w:ind w:right="2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вид деятельности общества: </w:t>
      </w:r>
    </w:p>
    <w:p>
      <w:pPr>
        <w:pStyle w:val="Normal"/>
        <w:tabs>
          <w:tab w:val="clear" w:pos="720"/>
          <w:tab w:val="left" w:pos="0" w:leader="none"/>
          <w:tab w:val="left" w:pos="9923" w:leader="none"/>
        </w:tabs>
        <w:ind w:right="28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товарного бетона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9923" w:leader="none"/>
        </w:tabs>
        <w:ind w:right="2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виды деятельност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709" w:leader="none"/>
          <w:tab w:val="left" w:pos="9923" w:leader="none"/>
        </w:tabs>
        <w:spacing w:before="0" w:after="0"/>
        <w:ind w:left="720" w:right="281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хота, отлов и отстрел диких животных, включая предоставление услуг в этих областя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709" w:leader="none"/>
          <w:tab w:val="left" w:pos="9923" w:leader="none"/>
        </w:tabs>
        <w:ind w:left="720" w:right="28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сухих бетонных смес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709" w:leader="none"/>
          <w:tab w:val="left" w:pos="9923" w:leader="none"/>
        </w:tabs>
        <w:ind w:left="720" w:right="281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жилых и нежилых здан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709" w:leader="none"/>
          <w:tab w:val="left" w:pos="9923" w:leader="none"/>
        </w:tabs>
        <w:ind w:left="720" w:right="281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прочих инженерных сооружений, не включенных в другие группиров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709" w:leader="none"/>
          <w:tab w:val="left" w:pos="9923" w:leader="none"/>
        </w:tabs>
        <w:ind w:left="720" w:right="281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бслуживание и ремонт прочих автотранспортных средст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709" w:leader="none"/>
          <w:tab w:val="left" w:pos="9923" w:leader="none"/>
        </w:tabs>
        <w:ind w:left="720" w:right="281" w:hanging="360"/>
        <w:jc w:val="both"/>
        <w:rPr>
          <w:sz w:val="28"/>
          <w:szCs w:val="28"/>
        </w:rPr>
      </w:pPr>
      <w:r>
        <w:rPr>
          <w:sz w:val="28"/>
          <w:szCs w:val="28"/>
        </w:rPr>
        <w:t>торговля оптовая прочими строительными материалами и изделиям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709" w:leader="none"/>
          <w:tab w:val="left" w:pos="9923" w:leader="none"/>
        </w:tabs>
        <w:ind w:left="720" w:right="281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ы бетонные и железобетонны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709" w:leader="none"/>
          <w:tab w:val="left" w:pos="9923" w:leader="none"/>
        </w:tabs>
        <w:ind w:left="720" w:right="281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возка грузов специализированными автотранспортными средства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709" w:leader="none"/>
          <w:tab w:val="left" w:pos="9923" w:leader="none"/>
        </w:tabs>
        <w:ind w:left="720" w:right="281" w:hanging="36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редприятий общественного питания и прочих видов организации питания.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9923" w:leader="none"/>
        </w:tabs>
        <w:ind w:right="281" w:hanging="0"/>
        <w:jc w:val="both"/>
        <w:rPr/>
      </w:pPr>
      <w:r>
        <w:rPr>
          <w:sz w:val="28"/>
          <w:szCs w:val="28"/>
        </w:rPr>
        <w:tab/>
        <w:tab/>
        <w:t xml:space="preserve">Решением Арбитражного суда Московской области от 01.02.2016 по делу № А41-42624/15 ООО </w:t>
      </w:r>
      <w:r>
        <w:rPr>
          <w:bCs/>
          <w:sz w:val="28"/>
          <w:szCs w:val="28"/>
        </w:rPr>
        <w:t xml:space="preserve">«Компания «ТраК-Бетон» </w:t>
      </w:r>
      <w:r>
        <w:rPr>
          <w:sz w:val="28"/>
          <w:szCs w:val="28"/>
        </w:rPr>
        <w:t>было признано несостоятельным (банкротом) и в отношении него было открыто конкурсное производство. Конкурсным управляющим был утвержден Крылов М. А.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9923" w:leader="none"/>
        </w:tabs>
        <w:ind w:right="2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апреля 2016 года ООО </w:t>
      </w:r>
      <w:r>
        <w:rPr>
          <w:bCs/>
          <w:sz w:val="28"/>
          <w:szCs w:val="28"/>
        </w:rPr>
        <w:t xml:space="preserve">«Компания «ТраК-Бетон» находится в стадии ликвидации. 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9923" w:leader="none"/>
        </w:tabs>
        <w:ind w:right="2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жрайонной инспекцией Федеральной налоговой службы № 17 по Московской области внесена соответствующая запись в ЕГРЮЛ                      о состоянии юридического лица (ГРН 2165027150330 от 01.04.2016 года).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9923" w:leader="none"/>
        </w:tabs>
        <w:ind w:right="281" w:firstLine="709"/>
        <w:jc w:val="both"/>
        <w:rPr/>
      </w:pPr>
      <w:r>
        <w:rPr>
          <w:sz w:val="28"/>
          <w:szCs w:val="28"/>
        </w:rPr>
        <w:t xml:space="preserve">В 2018 году проведена работа по упорядочению документов по личному составу ООО </w:t>
      </w:r>
      <w:r>
        <w:rPr>
          <w:bCs/>
          <w:sz w:val="28"/>
          <w:szCs w:val="28"/>
        </w:rPr>
        <w:t xml:space="preserve">«Компания «ТраК-Бетон» </w:t>
      </w:r>
      <w:r>
        <w:rPr>
          <w:sz w:val="28"/>
          <w:szCs w:val="28"/>
        </w:rPr>
        <w:t>и составлена опись № 1 л/с дел по личному составу за 2005-2015 годы, в количестве 87 ед. хр.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9923" w:leader="none"/>
        </w:tabs>
        <w:ind w:right="28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пись № 1л/с вошли следующие документы: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9923" w:leader="none"/>
        </w:tabs>
        <w:ind w:right="28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приказы генерального директора по личному составу за 2006-2014 годы, сформированные в дела по годам, внутри дела по хронологии.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9923" w:leader="none"/>
        </w:tabs>
        <w:ind w:right="28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приказы о предоставлении отпусков без сохранения зарплаты, по уходу за ребенком за 2009-2014 годы, сформированные в дела по годам, внутри дела по хронологии.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9923" w:leader="none"/>
        </w:tabs>
        <w:ind w:right="281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казы генерального директора по личному составу за 2005г. не сохранились.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9923" w:leader="none"/>
        </w:tabs>
        <w:ind w:right="28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мера приказов в описательных статьях отсутствуют из-за нарушения валовой нумерации приказов.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9923" w:leader="none"/>
        </w:tabs>
        <w:ind w:right="28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Трудовые договоры работников за 2005-2014г.г., сформированные в дела по году заключения договоров, внутри дела в алфавитном порядке,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9923" w:leader="none"/>
        </w:tabs>
        <w:ind w:right="28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дополнительные соглашения к трудовым договорам за 2008-2013 г.г.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9923" w:leader="none"/>
        </w:tabs>
        <w:ind w:right="28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личные карточки уволенных работников за 2006-2015г.г., сформированные в дела по году увольнения, внутри дела в алфавитном порядке,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9923" w:leader="none"/>
        </w:tabs>
        <w:ind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Расчетные ведомости по заработной плате работников за 2006-2015г.г. Расчетные ведомости за 2005г. не сохранились.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9923" w:leader="none"/>
        </w:tabs>
        <w:ind w:right="2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составлении описи использована хронологически-номинальная схема систематизации документов.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9923" w:leader="none"/>
        </w:tabs>
        <w:ind w:right="2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ое состояние документов удовлетворительное. 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9923" w:leader="none"/>
        </w:tabs>
        <w:ind w:right="28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упорядочению проведена в соответствии с «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» (М.,2015).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9923" w:leader="none"/>
        </w:tabs>
        <w:ind w:right="2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а переплетены, листы пронумерованы, листы заверители дела имеются, заголовки дел в описи соответствуют заголовкам, указанным на делах.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9923" w:leader="none"/>
        </w:tabs>
        <w:ind w:right="2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о личному составу могут быть использованы для выдачи справок социально-правового характера по запросам граждан.</w:t>
      </w:r>
    </w:p>
    <w:p>
      <w:pPr>
        <w:pStyle w:val="Normal"/>
        <w:tabs>
          <w:tab w:val="clear" w:pos="720"/>
          <w:tab w:val="left" w:pos="935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ный управляющий.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-1" w:hanging="0"/>
        <w:jc w:val="both"/>
        <w:rPr/>
      </w:pPr>
      <w:r>
        <w:rPr>
          <w:bCs/>
          <w:sz w:val="28"/>
          <w:szCs w:val="28"/>
        </w:rPr>
        <w:t xml:space="preserve">«Компания «ТраК-Бетон»                        </w:t>
      </w:r>
      <w:r>
        <w:rPr>
          <w:sz w:val="28"/>
          <w:szCs w:val="28"/>
        </w:rPr>
        <w:t>__________  М.А. Крылов</w:t>
      </w:r>
    </w:p>
    <w:p>
      <w:pPr>
        <w:pStyle w:val="Normal"/>
        <w:tabs>
          <w:tab w:val="clear" w:pos="720"/>
          <w:tab w:val="center" w:pos="1947" w:leader="none"/>
          <w:tab w:val="left" w:pos="6015" w:leader="none"/>
          <w:tab w:val="left" w:pos="754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вный работник                                   __________И. Ф. Кис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щество с ограниче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мпания «ТраК-Бет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245" w:right="-908" w:hanging="0"/>
        <w:rPr>
          <w:sz w:val="28"/>
          <w:szCs w:val="28"/>
        </w:rPr>
      </w:pPr>
      <w:r>
        <w:rPr>
          <w:sz w:val="28"/>
          <w:szCs w:val="28"/>
        </w:rPr>
        <w:t>Конкурсный управляющий</w:t>
      </w:r>
    </w:p>
    <w:p>
      <w:pPr>
        <w:pStyle w:val="Normal"/>
        <w:ind w:left="5245" w:right="-908" w:hanging="0"/>
        <w:rPr>
          <w:sz w:val="28"/>
          <w:szCs w:val="28"/>
        </w:rPr>
      </w:pPr>
      <w:r>
        <w:rPr>
          <w:sz w:val="28"/>
          <w:szCs w:val="28"/>
        </w:rPr>
        <w:t>ООО «Компания «ТраК-Бетон»</w:t>
      </w:r>
    </w:p>
    <w:p>
      <w:pPr>
        <w:pStyle w:val="Normal"/>
        <w:ind w:left="5245" w:right="-9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М.А. Крылов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«___»___________201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Фонд № </w:t>
      </w:r>
      <w:r>
        <w:rPr>
          <w:b/>
          <w:sz w:val="28"/>
          <w:szCs w:val="28"/>
        </w:rPr>
        <w:t>37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ись № 1л/с дел по личному составу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2005-2015гг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0"/>
        <w:gridCol w:w="3544"/>
        <w:gridCol w:w="1701"/>
        <w:gridCol w:w="1134"/>
        <w:gridCol w:w="1134"/>
        <w:gridCol w:w="99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головок 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е д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trHeight w:val="6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0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казы генерального директора по личному соста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12.2004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12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довые контракты работников А-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, М-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довые договоры работников А-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, К-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, Н-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06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казы генерального директора по личному соста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1.2006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1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довые контракты работников А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довые контракты работников П-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довые договоры работников А-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, Н-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чные карточки уволенных работни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-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, М-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счетные ведомости по заработной плате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7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иказы генерального директора по личному составу, том 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.01.2007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06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, том 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.07.2007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12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довые договоры работников А-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, К-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, Р-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чные карточки уволенных работни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-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, П-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счетные ведомости по заработной плате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8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иказы генерального директора по личному составу, том 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1.2008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4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казы генерального директора по личному составу, том 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.05.2008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07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То же, том 3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8.2008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12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довые договоры работников А-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, И-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о же, </w:t>
            </w:r>
            <w:r>
              <w:rPr>
                <w:sz w:val="28"/>
                <w:szCs w:val="28"/>
              </w:rPr>
              <w:t>О-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полнительные соглашения к трудовым договорам работни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ичные карточки уволенных работник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-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о же, М-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счетные ведомости по заработной плате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казы генерального директора по личному составу, том 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1.2009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03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, то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4.2009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12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казы генерального директора о предоставлен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пусков без сохранения зарплаты, по уходу за ребенком, том 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1.2009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2.02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казы генерального директора о предоставлен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пусков без сохранения зарплаты, по уходу за ребенком, том 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2.2009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9.09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рудовые договоры работник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полнительные соглашения к трудовым договорам работни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ичные карточки уволенных работник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-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, Л-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счетные ведомости по заработной плате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0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казы генерального директора по личном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.01.2010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 предоставлен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пусков без сохранения зарплаты, по уходу за ребенком, том 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1.2010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06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, том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7.2010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довые договоры работни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ичные карточки уволенных работник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-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, Л-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счетные ведомости по заработной плате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1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казы генерального директора по личном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у, том 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1.2011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, том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7.2011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казы генерального директор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 предоставлен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пусков без сохранения зарплаты, по уходу за ребенк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5.2011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довые договоры работников А-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, М-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полнительные соглашения к трудовым договорам работников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-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, Л-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чные карточки уволенных работни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четные ведомости по заработной плате работников, том 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январь-июн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, том 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ль- декабрь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2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казы генерального директора по личному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1.2012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о же, о предоставлен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пусков без сохранения зарплаты, по уходу за ребенк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1.2012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довые договоры работников А-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, Л-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чные карточки уволенных работни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-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, К-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четные ведомости по заработной плате работников, том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, том 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3 год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казы генерального директора по личному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у, том 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1.2013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6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trHeight w:val="6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казы генерального директора по личному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у, том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6.2013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казы генерального директора о предоставлен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пусков без сохранения зарплаты, по уходу за ребенк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1.2013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довые договоры работников А-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, М-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полнительные соглашения к трудовым договорам работни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чные карточки уволенных работни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-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, Л-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четные ведомости по заработной плате работников, том 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январь-июн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, том 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ль- декабрь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4 год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казы генерального директора по личному состав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1.2014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trHeight w:val="7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казы генерального директора о предоставлен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пусков без сохранения зарплаты, по уходу за ребенк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9.01.2014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6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рудовые договоры работник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чные карточки уволенных работни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-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, И-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, Н-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четные ведомости по заработной плате работников, том 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январь-июн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, том 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ль- декабрь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5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рудовые договоры работник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trHeight w:val="4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чные карточки уволенных работни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четные ведомости по заработной плате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134" w:hanging="0"/>
        <w:jc w:val="center"/>
        <w:rPr>
          <w:sz w:val="28"/>
        </w:rPr>
      </w:pPr>
      <w:r>
        <w:rPr>
          <w:sz w:val="28"/>
        </w:rPr>
        <w:t>В данную опись внесено: 87 (восемьдесят семь) ед. хр. с № 1 по № 87</w:t>
      </w:r>
    </w:p>
    <w:p>
      <w:pPr>
        <w:pStyle w:val="Normal"/>
        <w:rPr>
          <w:sz w:val="28"/>
        </w:rPr>
      </w:pPr>
      <w:r>
        <w:rPr>
          <w:sz w:val="28"/>
        </w:rPr>
        <w:t>литерные: нет</w:t>
      </w:r>
    </w:p>
    <w:p>
      <w:pPr>
        <w:pStyle w:val="Normal"/>
        <w:rPr>
          <w:sz w:val="28"/>
        </w:rPr>
      </w:pPr>
      <w:r>
        <w:rPr>
          <w:sz w:val="28"/>
        </w:rPr>
        <w:t>пропущенные: н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пись составлена архивистом                                      И.Ф. Кисиленко</w:t>
      </w:r>
    </w:p>
    <w:p>
      <w:pPr>
        <w:pStyle w:val="Normal"/>
        <w:rPr/>
      </w:pPr>
      <w:r>
        <w:rPr>
          <w:sz w:val="28"/>
        </w:rPr>
        <w:t>"___"___________ 2018г.</w:t>
      </w:r>
    </w:p>
    <w:p>
      <w:pPr>
        <w:pStyle w:val="Heading1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Courier New">
    <w:altName w:val="Arial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Arial" w:hAnsi="Courier New;Arial" w:cs="Courier New;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Arial" w:hAnsi="Courier New;Arial" w:cs="Courier New;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7:35:00Z</dcterms:created>
  <dc:creator>comp</dc:creator>
  <dc:description/>
  <cp:keywords/>
  <dc:language>en-US</dc:language>
  <cp:lastModifiedBy>user-arhiv</cp:lastModifiedBy>
  <cp:lastPrinted>2018-09-28T14:35:00Z</cp:lastPrinted>
  <dcterms:modified xsi:type="dcterms:W3CDTF">2019-04-08T09:38:00Z</dcterms:modified>
  <cp:revision>18</cp:revision>
  <dc:subject/>
  <dc:title>ЗАО «Загородная                                                                        ООО «Потенциал»</dc:title>
</cp:coreProperties>
</file>